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6 NCAC 05 .0116</w:t>
        <w:tab/>
        <w:t>ATTESTATION OF COMPLIANCE WITH RULEMAKING REQUIREMENTS</w:t>
      </w:r>
    </w:p>
    <w:p>
      <w:pPr>
        <w:pStyle w:val="Paragraph"/>
        <w:rPr/>
      </w:pPr>
      <w:r>
        <w:rPr/>
        <w:t>(a)  An agency shall attest that the requirements listed in G.S. 150B-19.1(c)(1)-(5) were posted on the agency Web site no later than the publication date of the notice of text for a proposed rule in the North Carolina Register.</w:t>
      </w:r>
    </w:p>
    <w:p>
      <w:pPr>
        <w:pStyle w:val="Paragraph"/>
        <w:rPr/>
      </w:pPr>
      <w:r>
        <w:rPr/>
        <w:t>(b)  Failure to comply with this Rule shall be grounds for objection to the proposed rule pursuant to G.S. 150B-21.9(a)(4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0.1;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57:00Z</dcterms:created>
  <dc:creator/>
  <dc:description/>
  <cp:keywords/>
  <dc:language>en-US</dc:language>
  <cp:lastModifiedBy/>
  <dcterms:modified xsi:type="dcterms:W3CDTF">2024-10-16T23:57:00Z</dcterms:modified>
  <cp:revision>1</cp:revision>
  <dc:subject/>
  <dc:title/>
</cp:coreProperties>
</file>